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1076" w:hRule="atLeast"/>
        </w:trPr>
        <w:tc>
          <w:tcPr>
            <w:tcW w:w="9559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pacing w:lineRule="auto" w:line="360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, având funcţia de ___________________________________la____________________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pacing w:lineRule="auto" w:line="360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CNP__________________________________,</w:t>
            </w:r>
          </w:p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pacing w:lineRule="auto" w:line="360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omiciliul _______________________________________________________________________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34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993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825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tabs>
          <w:tab w:val="clear" w:pos="720"/>
          <w:tab w:val="left" w:pos="9781" w:leader="none"/>
        </w:tabs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1947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2492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1276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117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2127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36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1385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1665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1137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36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61 din Legea nr. 227/2015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685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5067"/>
      </w:tblGrid>
      <w:tr>
        <w:trPr/>
        <w:tc>
          <w:tcPr>
            <w:tcW w:w="510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105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105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  <w:tc>
          <w:tcPr>
            <w:tcW w:w="506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567" w:gutter="0" w:header="0" w:top="851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28:00Z</dcterms:created>
  <dc:creator>Administrator</dc:creator>
  <dc:description/>
  <cp:keywords/>
  <dc:language>en-US</dc:language>
  <cp:lastModifiedBy>Cornelia Munteanu</cp:lastModifiedBy>
  <cp:lastPrinted>2010-09-07T14:13:00Z</cp:lastPrinted>
  <dcterms:modified xsi:type="dcterms:W3CDTF">2018-06-14T11:26:00Z</dcterms:modified>
  <cp:revision>8</cp:revision>
  <dc:subject/>
  <dc:title> </dc:title>
</cp:coreProperties>
</file>